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961"/>
        <w:gridCol w:w="567"/>
        <w:gridCol w:w="5070"/>
      </w:tblGrid>
      <w:tr>
        <w:trPr>
          <w:trHeight w:val="10512" w:hRule="atLeast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ЛАНХОЛИК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9375</wp:posOffset>
                  </wp:positionV>
                  <wp:extent cx="1018540" cy="1399540"/>
                  <wp:effectExtent l="0" t="0" r="0" b="0"/>
                  <wp:wrapTight wrapText="bothSides">
                    <wp:wrapPolygon edited="0">
                      <wp:start x="-3254" y="0"/>
                      <wp:lineTo x="-3254" y="27091"/>
                      <wp:lineTo x="25201" y="27091"/>
                      <wp:lineTo x="25201" y="0"/>
                      <wp:lineTo x="-3254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6" t="-14" r="12703" b="20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Характеризуется низким уровнем психической активности, замедленностью движений, сдержанностью мимики и речи, быстрой утомляемость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Его отличают высокая эмоциональная чувствительность к происходящим с ним событиям, обычно сопровождающаяся повышенной тревожностью, глубина и устойчивость эмоций при слабом их внешнем проявлении, причем преобладают отрицательные эмо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неблагоприятных условиях у меланхолика может развиться повышенная эмоциональная ранимость, замкнутость, отчужденность, боязнь новых ситуаций, людей и различного рода испыт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ланхолику подходит работа, требующая тонких ручных умений. Ему противопоказаны профессии, связанные с неожиданностями и сложност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ЛЕР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142"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Характеризуется высоким уровнем психической активности, энергичностью действий, резкостью, стремительностью, силой движений, их быстрым темпом, порывистостью. </w:t>
            </w:r>
          </w:p>
          <w:p>
            <w:pPr>
              <w:pStyle w:val="Normal"/>
              <w:ind w:left="142"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Холерик склонен к резким сменам настроения, вспыльчив, нетерпелив, подвержен эмоциональным срывам. </w:t>
            </w:r>
          </w:p>
          <w:p>
            <w:pPr>
              <w:pStyle w:val="Normal"/>
              <w:ind w:left="142"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 отсутствии надлежащего воспитания недостаточная эмоциональная уравновешенность может привести к неспособности контролировать свои эмоции в трудных жизненных ситуациях. </w:t>
            </w:r>
          </w:p>
          <w:p>
            <w:pPr>
              <w:pStyle w:val="Normal"/>
              <w:spacing w:before="0" w:after="200"/>
              <w:ind w:left="142" w:right="175" w:hanging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711200</wp:posOffset>
                  </wp:positionV>
                  <wp:extent cx="1481455" cy="171831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1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Холерику благоприятнее цикличная работа, в которой чередуются периоды больших усилий и спокой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верь себя!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Руководить людьми легче / труднее человеку, имеющему темперамент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ангвин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холер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легматик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еланхолика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Для холерика наиболее подходящей будет работа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нотонного характер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алоподвижная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изоляции от людей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цикличная (чередующая нагрузки и спокойную деятельность)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Работу, требующую высокой чувствительности, легче выполнять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олер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флегмат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ангвин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меланхолику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Для сангвиника наименее подходящей будет работа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мерсан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ператора ПК;</w:t>
              <w:br/>
              <w:t>В) профессионального футболис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фицианта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Работа, требующая подвижности, частой смены обстановки больше / меньше всего подходит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олер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флегмат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ангвинику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еланхолику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ля меланхоликов в профессии врача будет неудачной специализация: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ерапев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кулист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хирурга;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тизиатра (специалиста по туберкулёзу).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АНГВИНИК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17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85725</wp:posOffset>
                  </wp:positionV>
                  <wp:extent cx="1180465" cy="16065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31" t="-13" r="-18" b="8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уется высокой психической активностью, работоспособностью, стремительностью и живостью движений, разнообразием и богатством мимики, быстрой речью.</w:t>
            </w:r>
          </w:p>
          <w:p>
            <w:pPr>
              <w:pStyle w:val="Normal"/>
              <w:ind w:left="17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нгвиники стремятся к частой смене впечатлений, легко и быстро отзываются на окружающие события, общительны. Эмоции – преимущественно положительные – быстро возникают и быстро сменяются. </w:t>
            </w:r>
          </w:p>
          <w:p>
            <w:pPr>
              <w:pStyle w:val="Normal"/>
              <w:ind w:left="17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неблагоприятных условиях и отрицательных воспитательных влияниях подвижность может вылиться в отсутствии сосредоточенности, неоправданную поспешность поступков, поверхностность. </w:t>
            </w:r>
          </w:p>
          <w:p>
            <w:pPr>
              <w:pStyle w:val="Normal"/>
              <w:ind w:left="175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гвинику интереснее заниматься разнообразной работой, где он постоянно получает новые задания.</w:t>
            </w:r>
          </w:p>
          <w:p>
            <w:pPr>
              <w:pStyle w:val="Normal"/>
              <w:spacing w:before="0" w:after="200"/>
              <w:ind w:left="175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му подходят профессии, которые предусматривают частое и интенсивное общение и организацию деятельности других людей.</w:t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амятка учащимся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left="34" w:right="142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shadow/>
                <w:sz w:val="54"/>
                <w:szCs w:val="54"/>
              </w:rPr>
              <w:t>Темперамент и выбор профессии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73660</wp:posOffset>
                  </wp:positionV>
                  <wp:extent cx="1845310" cy="2510790"/>
                  <wp:effectExtent l="0" t="0" r="0" b="0"/>
                  <wp:wrapTight wrapText="bothSides">
                    <wp:wrapPolygon edited="0">
                      <wp:start x="-201" y="0"/>
                      <wp:lineTo x="-201" y="21399"/>
                      <wp:lineTo x="21599" y="21399"/>
                      <wp:lineTo x="21599" y="0"/>
                      <wp:lineTo x="-20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Ж. И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 А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ЛЕГМАТИК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176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ип темперамента, характеризующийся низким уровнем психической активности, медлительностью, невыразительностью мимики. </w:t>
            </w:r>
          </w:p>
          <w:p>
            <w:pPr>
              <w:pStyle w:val="Normal"/>
              <w:ind w:left="176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н нелегко переключается с одного вида деятельности на другой и трудно приспосабливается к новой обстановке. У флегматиков преобладает спокойное ровное настроение. </w:t>
            </w:r>
          </w:p>
          <w:p>
            <w:pPr>
              <w:pStyle w:val="Normal"/>
              <w:ind w:left="176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увства и настроения обычно отличаются постоянством. </w:t>
            </w:r>
          </w:p>
          <w:p>
            <w:pPr>
              <w:pStyle w:val="Normal"/>
              <w:ind w:left="176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 неблагоприятных условиях у него может развиться вялость, бледность эмоций, склонность к выполнению однообразных действий. </w:t>
            </w:r>
          </w:p>
          <w:p>
            <w:pPr>
              <w:pStyle w:val="Normal"/>
              <w:ind w:left="176" w:right="142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934720</wp:posOffset>
                  </wp:positionV>
                  <wp:extent cx="1206500" cy="146558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10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Флегматику сложнее, когда работа разнообразна, зато привычный режим не представляет для него труд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left="176" w:right="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7:00Z</dcterms:created>
  <dc:creator>Валентина</dc:creator>
  <dc:description/>
  <cp:keywords/>
  <dc:language>en-US</dc:language>
  <cp:lastModifiedBy>Admin</cp:lastModifiedBy>
  <cp:lastPrinted>2012-04-17T15:55:00Z</cp:lastPrinted>
  <dcterms:modified xsi:type="dcterms:W3CDTF">2012-04-17T12:57:00Z</dcterms:modified>
  <cp:revision>2</cp:revision>
  <dc:subject/>
  <dc:title>МЕЛАНХОЛИК</dc:title>
</cp:coreProperties>
</file>